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ind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– RODO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ich danych osobowych (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) przez Organizatora w zakresie i przez okres niezbędny dla organizacji, przeprowadzenia i promocji konkursów, wyłonienia zwycięzców i odbioru nagród (cel przetwarzania). Przetwarzanie danych, obejmuje także publikację wizerunku uczestnika i jego opiekuna, imienia i nazwiska wraz z nazwą szkoły, do której uczęszcza – w każdy sposób, w jaki publikowana lub rozpowszechniana będzie taka informacja dla potrzeb organizacji konkursów ( w tym w formie maila na adres opiekuna podany w zgłoszeniu).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00"/>
        <w:ind w:left="0"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jego wizerunku w działaniach promocyjnych prowadzonych przez Organizatora konkursów literackich. Niniejsza zgoda obejmuje wykorzystanie, utrwalanie, obróbkę i powielanie wykonanych na podsumowaniu zdjęć, za pośrednictwem mediów elektronicznych i drukowanych.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ind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</w:t>
      </w:r>
    </w:p>
    <w:p>
      <w:pPr>
        <w:pStyle w:val="Standard"/>
        <w:ind w:right="-1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, nazwisko uczestnika konkursu                                           Czytelny podpis opiekuna</w:t>
      </w:r>
    </w:p>
    <w:p>
      <w:pPr>
        <w:pStyle w:val="Standard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zestniku konkursu, Opiekunie.</w:t>
      </w:r>
    </w:p>
    <w:p>
      <w:pPr>
        <w:pStyle w:val="Standard"/>
        <w:spacing w:lineRule="atLeast" w:line="100" w:before="0" w:after="0"/>
        <w:ind w:right="-1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Administratorem danych osobowych jest: Towarzystwo Nauczycieli Bibliotekarzy Szkół Polskich Oddział w Toruniu, ul. Dąbrowskiego 4, 87-100 Toruń.</w:t>
      </w:r>
    </w:p>
    <w:p>
      <w:pPr>
        <w:pStyle w:val="Standard"/>
        <w:spacing w:lineRule="atLeast" w:line="10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Pamiętaj, że masz prawo cofnąć zgodę wysyłając informację na adres TNBSP Oddział w Toruniu/. Masz prawo: a) dostępu do danych, b) sprostowania, c) usunięcia lub ograniczenia przetwarzania, d) prawo sprzeciwu, e) prawo wniesienia skargi do organu nadzorczego - Prezesa Urzędu Ochrony Danych Osobowych. </w:t>
      </w:r>
      <w:r>
        <w:rPr>
          <w:vanish/>
          <w:lang w:val="pl-PL"/>
        </w:rPr>
        <w:t>Dół formularz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2240" w:h="15840"/>
      <w:pgMar w:left="1440" w:right="132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kern w:val="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1:00Z</dcterms:created>
  <dc:creator>xyz</dc:creator>
  <dc:description/>
  <dc:language>en-US</dc:language>
  <cp:lastModifiedBy>Bibliotekarz</cp:lastModifiedBy>
  <dcterms:modified xsi:type="dcterms:W3CDTF">2023-12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